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(*) Nota: Los decanos o directores de la Universidad Complutense de Madrid tienen delegada la firma del acuerdo académico, y de la modificación en su caso, en la persona que firme este documento. 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ANGEL VALDERRAMA RODRIGUEZ-MADRIDEJOS</cp:lastModifiedBy>
  <cp:lastPrinted>2006-10-26T14:06:00Z</cp:lastPrinted>
  <dcterms:modified xsi:type="dcterms:W3CDTF">2025-05-29T08:21:00Z</dcterms:modified>
  <cp:revision>5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